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Zlatým vrchom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orý sa uskutoční v nedeľu 22.7.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2. kolo Piešťanského pohára v lesnom behu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22.7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Zlatým vrch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jazero Striebornica pri Moravanoch nad Váh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9 6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37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Usporiadateľ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ŠBR Piešťany, EscapeShop.sk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Riaditeľ pretekov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ihlasovanie:</w:t>
        <w:tab/>
      </w:r>
      <w:r>
        <w:rPr>
          <w:rFonts w:cs="Arial" w:ascii="Arial" w:hAnsi="Arial"/>
        </w:rPr>
        <w:t xml:space="preserve">online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0:3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3 EUR kategórie A, B, C, E, F a nordic walking, ostatné kategórie dobrovoľné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,</w:t>
        <w:br/>
        <w:t>za prekonanie traťového rekordu v mužskej alebo ženskej kategórii je odmena 15 EUR.</w:t>
        <w:br/>
        <w:t>Traťové rekordy:</w:t>
        <w:br/>
        <w:tab/>
        <w:t>muži: Kamil Vyhnička 2011 – 39:07</w:t>
        <w:br/>
        <w:tab/>
        <w:t>ženy: Katarína Drahovská 2011 – 44:25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r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lesnou cestičkou spod jazera Striebornica stúpaním smerom na Zlatý vrch z juhozápadnej strany. Po dosiahnutí červenej turistickej značky sa odbočí vľavo. Po tejto značke sa obíde Zlatý vrch východnou stranou až po odbočku na zelenú turistickú značku smerom k jazeru Striebornica. Po nej sa zbieha niekoľko 100 metrov a odbočuje sa vľavo späť popod Zlatý vrch zo západnej strany až po lesnú cestičku, ktorou sa vybiehalo po štarte. Touto sa beží vpravo až do cieľa pod jazerom Striebor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4,6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ká sa podľa pravidiel atletiky a týchto propozí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riaditeľa pretekov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poriadateľ má právo použiť fotodokumentáciu z pretekov pre propagačnú činn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4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835" cy="8350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7500" cy="5715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38300" cy="3714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8395" cy="56007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134110" cy="128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navský samosprávny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230" cy="7429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hyperlink" Target="http://beh.yw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bpiestany.s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nky.sk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escapeshop.sk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riaxx.sk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empiriask.sk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://www.iontovenapoje.sk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3:00Z</dcterms:created>
  <dc:creator>sk1u01s5</dc:creator>
  <dc:description/>
  <cp:keywords/>
  <dc:language>en-US</dc:language>
  <cp:lastModifiedBy>Jozef Drahovsky</cp:lastModifiedBy>
  <dcterms:modified xsi:type="dcterms:W3CDTF">2012-07-20T19:42:00Z</dcterms:modified>
  <cp:revision>10</cp:revision>
  <dc:subject/>
  <dc:title>Propozície Behu okolo Marhátu,</dc:title>
</cp:coreProperties>
</file>