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US"/>
        </w:rPr>
        <w:t>Propo</w:t>
      </w:r>
      <w:r>
        <w:rPr>
          <w:rFonts w:cs="Arial" w:ascii="Arial" w:hAnsi="Arial"/>
          <w:b/>
          <w:sz w:val="44"/>
          <w:szCs w:val="44"/>
        </w:rPr>
        <w:t>zície Behu cez Ahoj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torý sa uskutoční v sobotu 9.6.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o 1. kolo Piešťanského pohára v lesnom behu 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 behu:</w:t>
        <w:tab/>
        <w:tab/>
        <w:tab/>
      </w:r>
      <w:r>
        <w:rPr>
          <w:rFonts w:cs="Arial" w:ascii="Arial" w:hAnsi="Arial"/>
        </w:rPr>
        <w:t>lesný kr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tum:</w:t>
        <w:tab/>
        <w:tab/>
        <w:tab/>
      </w:r>
      <w:r>
        <w:rPr>
          <w:rFonts w:cs="Arial" w:ascii="Arial" w:hAnsi="Arial"/>
        </w:rPr>
        <w:t>9.6.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čník:</w:t>
        <w:tab/>
        <w:tab/>
        <w:tab/>
      </w: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ov pretekov:</w:t>
        <w:tab/>
        <w:tab/>
      </w:r>
      <w:r>
        <w:rPr>
          <w:rFonts w:cs="Arial" w:ascii="Arial" w:hAnsi="Arial"/>
        </w:rPr>
        <w:t>Beh cez Aho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to konania:</w:t>
        <w:tab/>
        <w:tab/>
      </w:r>
      <w:r>
        <w:rPr>
          <w:rFonts w:cs="Arial" w:ascii="Arial" w:hAnsi="Arial"/>
        </w:rPr>
        <w:t>lyžiarske stredisko Ahoj na Banke pri Piešťano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res:</w:t>
        <w:tab/>
        <w:tab/>
        <w:tab/>
      </w:r>
      <w:r>
        <w:rPr>
          <w:rFonts w:cs="Arial" w:ascii="Arial" w:hAnsi="Arial"/>
        </w:rPr>
        <w:t>Piešťa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ĺžka trate:</w:t>
        <w:tab/>
        <w:tab/>
      </w:r>
      <w:r>
        <w:rPr>
          <w:rFonts w:cs="Arial" w:ascii="Arial" w:hAnsi="Arial"/>
        </w:rPr>
        <w:t>9 50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ýšenie:</w:t>
        <w:tab/>
        <w:tab/>
      </w:r>
      <w:r>
        <w:rPr>
          <w:rFonts w:cs="Arial" w:ascii="Arial" w:hAnsi="Arial"/>
        </w:rPr>
        <w:t>cca 45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rch trate:</w:t>
        <w:tab/>
        <w:tab/>
      </w:r>
      <w:r>
        <w:rPr>
          <w:rFonts w:cs="Arial" w:ascii="Arial" w:hAnsi="Arial"/>
        </w:rPr>
        <w:t>lesný chodník, lesná cest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ategórie:</w:t>
        <w:tab/>
      </w:r>
      <w:r>
        <w:rPr>
          <w:rFonts w:cs="Arial" w:ascii="Arial" w:hAnsi="Arial"/>
        </w:rPr>
        <w:t>deti predškolského a školského veku, juniori, juniorky, A, B, C, D, E, F, G, nordic walking - turisti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Usporiadateľ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ŠBR Piešťany, EscapeShop.sk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Riaditeľ pretekov:</w:t>
        <w:tab/>
      </w:r>
      <w:r>
        <w:rPr>
          <w:rFonts w:cs="Arial" w:ascii="Arial" w:hAnsi="Arial"/>
        </w:rPr>
        <w:t>Mgr. Jozef Drahovský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Sv. Štefana 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92101 Piešťany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.:</w:t>
        <w:tab/>
      </w:r>
      <w:r>
        <w:rPr>
          <w:rFonts w:cs="Arial" w:ascii="Arial" w:hAnsi="Arial"/>
        </w:rPr>
        <w:t>0904/97514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jozef.drahovsky@seznam.cz</w:t>
        </w:r>
      </w:hyperlink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rihlasovanie:</w:t>
        <w:tab/>
      </w:r>
      <w:r>
        <w:rPr>
          <w:rFonts w:cs="Arial" w:ascii="Arial" w:hAnsi="Arial"/>
        </w:rPr>
        <w:t xml:space="preserve">online na </w:t>
      </w:r>
      <w:hyperlink r:id="rId3">
        <w:r>
          <w:rPr>
            <w:rStyle w:val="InternetLink"/>
            <w:rFonts w:cs="Arial" w:ascii="Arial" w:hAnsi="Arial"/>
          </w:rPr>
          <w:t>http://beh.yw.sk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Prezentácia:</w:t>
        <w:tab/>
      </w:r>
      <w:r>
        <w:rPr>
          <w:rFonts w:cs="Arial" w:ascii="Arial" w:hAnsi="Arial"/>
        </w:rPr>
        <w:t>9:00 – 10:00 nordic walking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9:00 – 10:30 ostatní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Vyhlásenie výsledkov:</w:t>
      </w:r>
      <w:r>
        <w:rPr>
          <w:rFonts w:cs="Arial" w:ascii="Arial" w:hAnsi="Arial"/>
        </w:rPr>
        <w:tab/>
        <w:t>13:00 (alebo 30 min po dobehnutí posledného pretekára)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Štartovné:</w:t>
      </w:r>
      <w:r>
        <w:rPr>
          <w:rFonts w:cs="Arial" w:ascii="Arial" w:hAnsi="Arial"/>
        </w:rPr>
        <w:tab/>
        <w:t>3 EUR kategórie A, B, C, E, F a nordic walking, ostatné kategórie dobrovoľné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eny:</w:t>
      </w:r>
      <w:r>
        <w:rPr>
          <w:rFonts w:cs="Arial" w:ascii="Arial" w:hAnsi="Arial"/>
        </w:rPr>
        <w:tab/>
        <w:t>prvý traja v kategórii obdržia vecné ceny,</w:t>
        <w:br/>
        <w:t>za prekonanie traťového rekordu v mužskej alebo ženskej kategórii je odmena 15 EUR.</w:t>
        <w:br/>
        <w:t>Traťové rekordy:</w:t>
        <w:br/>
        <w:tab/>
        <w:t>muži: Palo Šimko 2011 – 45:14</w:t>
        <w:br/>
        <w:tab/>
        <w:t>ženy: Katarína Drahovská 2011 – 52:20</w:t>
      </w:r>
      <w:r>
        <w:br w:type="page"/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tr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ť vedie od spodnej stanice vlekov v lyžiarskom stredisku Ahoj na Banke pri Piešťanoch stúpaním po zjazdovkách až na vrchol Ahoja. Po pripojení na žltú turistickú značku pokračuje vľavo zbehom do chatovej oblasti v obci Banka, kde sa stáča vpravo dolinkou spať smerom na hrebeň Považského Inovca stúpaniami a klesaniami až k sedlu pred Zlatým vrchom a odtiaľ červenou značkou do sedla Plešiny a ďalej po červenej vpravo sa vracia späť smerom k vrcholu Ahoja, odkiaľ sa zbehne vľavo do dolinky s chatovou osadou, z ktorej sa vystúpa do cieľa v strede zjazdovky lyžiarskeho strediska Ahoj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77"/>
        <w:gridCol w:w="1800"/>
        <w:gridCol w:w="1858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ór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ĺžka tr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 štart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ie 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ie 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B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F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 pretekárov je zabezpečené občerstvenie na 2,5 km 7 km trate a v ci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eká sa podľa pravidiel atletiky a týchto propozíc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účastník behu sa zúčastňuje pretekov po dôkladnom zvážení svojho zdravotného stavu. Účastníci štartujú na vlastnú zodpovednosť .V prípade potreby sú účastníci povinní navzájom si poskytnúť prvú pom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sty proti výsledkom možno podať do 15 minút po zverejnení u riaditeľa pretekov s vkladom 1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poriadateľ má právo použiť fotodokumentáciu z pretekov pre propagačnú činnos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Ďalšie informácie ako aj mapka príjazdu, profil a mapa trate budú k dispozícii na </w:t>
      </w:r>
      <w:hyperlink r:id="rId4">
        <w:r>
          <w:rPr>
            <w:rStyle w:val="InternetLink"/>
            <w:rFonts w:cs="Arial" w:ascii="Arial" w:hAnsi="Arial"/>
          </w:rPr>
          <w:t>http://beh.yw.sk</w:t>
        </w:r>
      </w:hyperlink>
      <w:r>
        <w:rPr>
          <w:rFonts w:cs="Arial" w:ascii="Arial" w:hAnsi="Arial"/>
        </w:rPr>
        <w:t xml:space="preserve"> 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ní partne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0295" cy="842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600835" cy="83502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z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57500" cy="57150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638300" cy="37147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98395" cy="560070"/>
            <wp:effectExtent l="0" t="0" r="0" b="0"/>
            <wp:docPr id="5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134110" cy="128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navský samosprávny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9230" cy="74295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drahovsky@seznam.cz" TargetMode="External"/><Relationship Id="rId3" Type="http://schemas.openxmlformats.org/officeDocument/2006/relationships/hyperlink" Target="http://beh.yw.sk/" TargetMode="External"/><Relationship Id="rId4" Type="http://schemas.openxmlformats.org/officeDocument/2006/relationships/hyperlink" Target="http://beh.yw.sk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bpiestany.sk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pnky.sk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escapeshop.sk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triaxx.sk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empiriask.sk/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hyperlink" Target="http://www.iontovenapoje.sk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4:00Z</dcterms:created>
  <dc:creator>sk1u01s5</dc:creator>
  <dc:description/>
  <cp:keywords/>
  <dc:language>en-US</dc:language>
  <cp:lastModifiedBy>Jozef Drahovsky</cp:lastModifiedBy>
  <cp:lastPrinted>2010-05-27T08:38:00Z</cp:lastPrinted>
  <dcterms:modified xsi:type="dcterms:W3CDTF">2012-07-20T19:42:00Z</dcterms:modified>
  <cp:revision>10</cp:revision>
  <dc:subject/>
  <dc:title>Propozície Behu okolo Marhátu,</dc:title>
</cp:coreProperties>
</file>