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/>
        </w:rPr>
        <w:t>Propo</w:t>
      </w:r>
      <w:r>
        <w:rPr>
          <w:rFonts w:cs="Arial" w:ascii="Arial" w:hAnsi="Arial"/>
          <w:b/>
          <w:sz w:val="44"/>
          <w:szCs w:val="44"/>
        </w:rPr>
        <w:t>zície Behu cez Aho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torý sa uskutoční v nedeľu 5.6.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behu:</w:t>
        <w:tab/>
        <w:tab/>
        <w:tab/>
      </w:r>
      <w:r>
        <w:rPr>
          <w:rFonts w:cs="Arial" w:ascii="Arial" w:hAnsi="Arial"/>
        </w:rPr>
        <w:t>lesný k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</w:r>
      <w:r>
        <w:rPr>
          <w:rFonts w:cs="Arial" w:ascii="Arial" w:hAnsi="Arial"/>
        </w:rPr>
        <w:t>5.6.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k:</w:t>
        <w:tab/>
        <w:tab/>
        <w:tab/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ov pretekov:</w:t>
        <w:tab/>
        <w:tab/>
      </w:r>
      <w:r>
        <w:rPr>
          <w:rFonts w:cs="Arial" w:ascii="Arial" w:hAnsi="Arial"/>
        </w:rPr>
        <w:t>Beh cez Ah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 konania:</w:t>
        <w:tab/>
        <w:tab/>
      </w:r>
      <w:r>
        <w:rPr>
          <w:rFonts w:cs="Arial" w:ascii="Arial" w:hAnsi="Arial"/>
        </w:rPr>
        <w:t>lyžiarske stredisko Ahoj na Banke pri Piešťa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:</w:t>
        <w:tab/>
        <w:tab/>
        <w:tab/>
      </w:r>
      <w:r>
        <w:rPr>
          <w:rFonts w:cs="Arial" w:ascii="Arial" w:hAnsi="Arial"/>
        </w:rPr>
        <w:t>Piešť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ĺžka trate:</w:t>
        <w:tab/>
        <w:tab/>
      </w:r>
      <w:r>
        <w:rPr>
          <w:rFonts w:cs="Arial" w:ascii="Arial" w:hAnsi="Arial"/>
        </w:rPr>
        <w:t>9 00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ýšenie:</w:t>
        <w:tab/>
        <w:tab/>
      </w:r>
      <w:r>
        <w:rPr>
          <w:rFonts w:cs="Arial" w:ascii="Arial" w:hAnsi="Arial"/>
        </w:rPr>
        <w:t>cca 45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rch trate:</w:t>
        <w:tab/>
        <w:tab/>
      </w:r>
      <w:r>
        <w:rPr>
          <w:rFonts w:cs="Arial" w:ascii="Arial" w:hAnsi="Arial"/>
        </w:rPr>
        <w:t>lesný chodník, lesná cest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tegórie:</w:t>
        <w:tab/>
      </w:r>
      <w:r>
        <w:rPr>
          <w:rFonts w:cs="Arial" w:ascii="Arial" w:hAnsi="Arial"/>
        </w:rPr>
        <w:t>deti predškolského a školského veku, juniori, juniorky, A, B, C, D, E, F, G, nordic walking - turisti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Organizátor:</w:t>
        <w:tab/>
      </w:r>
      <w:r>
        <w:rPr>
          <w:rFonts w:cs="Arial" w:ascii="Arial" w:hAnsi="Arial"/>
        </w:rPr>
        <w:t>Mgr. Jozef Drahovský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Sv. Štefana 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2101 Piešťa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.:</w:t>
        <w:tab/>
      </w:r>
      <w:r>
        <w:rPr>
          <w:rFonts w:cs="Arial" w:ascii="Arial" w:hAnsi="Arial"/>
        </w:rPr>
        <w:t>0904/97514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ozef.drahovsky@seznam.cz</w:t>
        </w:r>
      </w:hyperlink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Prezentácia:</w:t>
        <w:tab/>
      </w:r>
      <w:r>
        <w:rPr>
          <w:rFonts w:cs="Arial" w:ascii="Arial" w:hAnsi="Arial"/>
        </w:rPr>
        <w:t>9:00 – 10:00 nordic walk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:00 – 10:30 ostat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Vyhlásenie výsledkov:</w:t>
      </w:r>
      <w:r>
        <w:rPr>
          <w:rFonts w:cs="Arial" w:ascii="Arial" w:hAnsi="Arial"/>
        </w:rPr>
        <w:tab/>
        <w:t>13:00 (alebo 30 min po dobehnutí posledného pretekára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Štartovné:</w:t>
      </w:r>
      <w:r>
        <w:rPr>
          <w:rFonts w:cs="Arial" w:ascii="Arial" w:hAnsi="Arial"/>
        </w:rPr>
        <w:tab/>
        <w:t>dobrovoľné od 0 do 100 EU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y:</w:t>
      </w:r>
      <w:r>
        <w:rPr>
          <w:rFonts w:cs="Arial" w:ascii="Arial" w:hAnsi="Arial"/>
        </w:rPr>
        <w:tab/>
        <w:t>prvý traja v kategórii obdržia vecné ce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ť vedie od spodnej stanice vlekov v lyžiarskom stredisku Ahoj na Banke pri Piešťanoch stúpaním po zjazdovkách až na vrchol Ahoja. Po pripojení na žltú turistickú značku pokračuje vľavo zbehom do chatovej oblasti v obci Banka, kde sa stáča vpravo dolinkou spať smerom na hrebeň Považského Inovca stúpaniami a klesaniami až k sedlu pred Zlatým vrchom a odtiaľ červenou značkou do sedla Plešiny a ďalej po červenej vpravo sa vracia späť smerom k vrcholu Ahoja, odkiaľ sa zbehne vľavo do dolinky s chatovou osadou, z ktorej sa vystúpa do cieľa v strede zjazdovky lyžiarskeho strediska Ahoj.</w:t>
      </w:r>
      <w:r>
        <w:br w:type="page"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7"/>
        <w:gridCol w:w="1800"/>
        <w:gridCol w:w="185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ĺžka tr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štart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lad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pretekárov je zabezpečené občerstvenie na 2,5 km 7 km trate a v 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účastník behu sa zúčastňuje pretekov po dôkladnom zvážení svojho zdravotného stavu. Účastníci štartujú na vlastnú zodpovednosť .V prípade potreby sú účastníci povinní navzájom si poskytnúť prvú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sty proti výsledkom možno podať do 15 minút po zverejnení u hlavného rozhodcu s vkladom 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ie informácie ako aj mapka príjazdu, profil a mapa trate budú k dispozícii na </w:t>
      </w:r>
      <w:hyperlink r:id="rId3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</w:rPr>
        <w:t xml:space="preserve"> 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ní partn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0295" cy="84264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00835" cy="8350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90750" cy="6191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drahovsky@seznam.cz" TargetMode="External"/><Relationship Id="rId3" Type="http://schemas.openxmlformats.org/officeDocument/2006/relationships/hyperlink" Target="http://beh.yw.s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piestany.sk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nky.sk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fischer.cz/online/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5:00Z</dcterms:created>
  <dc:creator>sk1u01s5</dc:creator>
  <dc:description/>
  <cp:keywords/>
  <dc:language>en-US</dc:language>
  <cp:lastModifiedBy>Jozef Drahovsky</cp:lastModifiedBy>
  <cp:lastPrinted>2010-05-27T08:38:00Z</cp:lastPrinted>
  <dcterms:modified xsi:type="dcterms:W3CDTF">2011-05-25T13:01:00Z</dcterms:modified>
  <cp:revision>5</cp:revision>
  <dc:subject/>
  <dc:title>Propozície Behu okolo Marhátu,</dc:title>
</cp:coreProperties>
</file>