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/>
        </w:rPr>
        <w:t>Propo</w:t>
      </w:r>
      <w:r>
        <w:rPr>
          <w:rFonts w:cs="Arial" w:ascii="Arial" w:hAnsi="Arial"/>
          <w:b/>
          <w:sz w:val="44"/>
          <w:szCs w:val="44"/>
        </w:rPr>
        <w:t>zície Behu cez Aho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ktorý sa uskutoční v nedeľu 6.6.20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behu:</w:t>
        <w:tab/>
        <w:tab/>
        <w:tab/>
      </w:r>
      <w:r>
        <w:rPr>
          <w:rFonts w:cs="Arial" w:ascii="Arial" w:hAnsi="Arial"/>
        </w:rPr>
        <w:t>lesný k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:</w:t>
        <w:tab/>
        <w:tab/>
        <w:tab/>
      </w:r>
      <w:r>
        <w:rPr>
          <w:rFonts w:cs="Arial" w:ascii="Arial" w:hAnsi="Arial"/>
        </w:rPr>
        <w:t>6.6.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k:</w:t>
        <w:tab/>
        <w:tab/>
        <w:tab/>
      </w: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ov pretekov:</w:t>
        <w:tab/>
        <w:tab/>
      </w:r>
      <w:r>
        <w:rPr>
          <w:rFonts w:cs="Arial" w:ascii="Arial" w:hAnsi="Arial"/>
        </w:rPr>
        <w:t>Beh cez Aho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 konania:</w:t>
        <w:tab/>
        <w:tab/>
      </w:r>
      <w:r>
        <w:rPr>
          <w:rFonts w:cs="Arial" w:ascii="Arial" w:hAnsi="Arial"/>
        </w:rPr>
        <w:t>lyžiarske stredisko Ahoj na Banke pri Piešťa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:</w:t>
        <w:tab/>
        <w:tab/>
        <w:tab/>
      </w:r>
      <w:r>
        <w:rPr>
          <w:rFonts w:cs="Arial" w:ascii="Arial" w:hAnsi="Arial"/>
        </w:rPr>
        <w:t>Piešť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ĺžka trate:</w:t>
        <w:tab/>
        <w:tab/>
      </w:r>
      <w:r>
        <w:rPr>
          <w:rFonts w:cs="Arial" w:ascii="Arial" w:hAnsi="Arial"/>
        </w:rPr>
        <w:t>7 50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ýšenie:</w:t>
        <w:tab/>
        <w:tab/>
      </w:r>
      <w:r>
        <w:rPr>
          <w:rFonts w:cs="Arial" w:ascii="Arial" w:hAnsi="Arial"/>
        </w:rPr>
        <w:t>cca 35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rch trate:</w:t>
        <w:tab/>
        <w:tab/>
      </w:r>
      <w:r>
        <w:rPr>
          <w:rFonts w:cs="Arial" w:ascii="Arial" w:hAnsi="Arial"/>
        </w:rPr>
        <w:t>lesný chodník, lesná cest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tegórie:</w:t>
        <w:tab/>
      </w:r>
      <w:r>
        <w:rPr>
          <w:rFonts w:cs="Arial" w:ascii="Arial" w:hAnsi="Arial"/>
        </w:rPr>
        <w:t>deti predškolského a školského veku, juniori, juniorky, A, B, C, D, E, F, G, nordic walking - turisti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Organizátor:</w:t>
        <w:tab/>
      </w:r>
      <w:r>
        <w:rPr>
          <w:rFonts w:cs="Arial" w:ascii="Arial" w:hAnsi="Arial"/>
        </w:rPr>
        <w:t>Mgr. Jozef Drahovský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Sv. Štefana 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2101 Piešťa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.:</w:t>
        <w:tab/>
      </w:r>
      <w:r>
        <w:rPr>
          <w:rFonts w:cs="Arial" w:ascii="Arial" w:hAnsi="Arial"/>
        </w:rPr>
        <w:t>0904/97514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jozef.drahovsky@seznam.cz</w:t>
        </w:r>
      </w:hyperlink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Prezentácia:</w:t>
        <w:tab/>
      </w:r>
      <w:r>
        <w:rPr>
          <w:rFonts w:cs="Arial" w:ascii="Arial" w:hAnsi="Arial"/>
        </w:rPr>
        <w:t>9:00 – 10:00 nordic walk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:00 – 11:00 ostat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Vyhlásenie výsledkov:</w:t>
      </w:r>
      <w:r>
        <w:rPr>
          <w:rFonts w:cs="Arial" w:ascii="Arial" w:hAnsi="Arial"/>
        </w:rPr>
        <w:tab/>
        <w:t>13:00 (alebo 30 min po dobehnutí posledného pretekára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Štartovné:</w:t>
      </w:r>
      <w:r>
        <w:rPr>
          <w:rFonts w:cs="Arial" w:ascii="Arial" w:hAnsi="Arial"/>
        </w:rPr>
        <w:tab/>
        <w:t>neplatí s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y:</w:t>
      </w:r>
      <w:r>
        <w:rPr>
          <w:rFonts w:cs="Arial" w:ascii="Arial" w:hAnsi="Arial"/>
        </w:rPr>
        <w:tab/>
        <w:t>prvý traja v kategórii obdržia vecné ce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ť vedie od spodnej stanice vlekov v lyžiarskom stredisku Ahoj na Banke pri Piešťanoch stúpaním po zjazdovkách až na vrchol Ahoja. Po pripojení na žltú turistickú značku pokračuje vľavo zbehom do chatovej oblasti v obci Banka, kde sa stáča vpravo dolinkou spať smerom na hrebeň Považského Inovca stúpaniami a klesaniami až do sedla Plešiny. Tam sa po červenej vpravo vracia späť smerom k vrcholu Ahoja, odkiaľ sa zbehne vľavo do dolinky s chatovou osadou, z ktorej sa vystúpa do cieľa v strede zjazdovky lyžiarskeho strediska Ahoj.</w:t>
      </w:r>
      <w:r>
        <w:br w:type="page"/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7"/>
        <w:gridCol w:w="1800"/>
        <w:gridCol w:w="185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ĺžka tr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štart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6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pretekárov je zabezpečené občerstvenie na 2,5 km 5,5 km trate a v 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účastník behu sa zúčastňuje pretekov po dôkladnom zvážení svojho zdravotného stavu. Účastníci štartujú na vlastnú zodpovednosť .V prípade potreby sú účastníci povinní navzájom si poskytnúť prvú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sty proti výsledkom možno podať do 15 minút po zverejnení u hlavného rozhodcu s vkladom 1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šie informácie ako aj mapka príjazdu, profil a mapa trate budú k dispozícii na </w:t>
      </w:r>
      <w:hyperlink r:id="rId3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</w:rPr>
        <w:t xml:space="preserve"> 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ní partne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029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zo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8605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365250" cy="48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OP Trend Piešť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Piešť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vol Táborský PT Univerzá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560830" cy="52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Simea Piešťan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fol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BA pod Ahoj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oss Piešťa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drahovsky@seznam.cz" TargetMode="External"/><Relationship Id="rId3" Type="http://schemas.openxmlformats.org/officeDocument/2006/relationships/hyperlink" Target="http://beh.yw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46:00Z</dcterms:created>
  <dc:creator>sk1u01s5</dc:creator>
  <dc:description/>
  <cp:keywords/>
  <dc:language>en-US</dc:language>
  <cp:lastModifiedBy>sk1u01s5</cp:lastModifiedBy>
  <cp:lastPrinted>2010-05-27T08:38:00Z</cp:lastPrinted>
  <dcterms:modified xsi:type="dcterms:W3CDTF">2010-06-01T10:48:00Z</dcterms:modified>
  <cp:revision>13</cp:revision>
  <dc:subject/>
  <dc:title>Propozície Behu okolo Marhátu,</dc:title>
</cp:coreProperties>
</file>